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83-1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недова Сергея Никола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недов Сергей Николаевич  25.02.2025 в 19:55час. на лестничной площадке в третьем подъезде дома 9 по ул. Мира г.Лангепаса 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недов Сергей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50/42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недов Сергей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недова Сергея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Гнедова Сергея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1 час. 00 минут 25 февраля 2025 года по  09 час. 45 мин.  26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